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60"/>
        <w:gridCol w:w="1233"/>
      </w:tblGrid>
      <w:tr>
        <w:trPr>
          <w:trHeight w:val="554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outlineLvl w:val="7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 Н П 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outlineLvl w:val="1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pacing w:lineRule="auto" w:line="276" w:before="0" w:after="200"/>
              <w:ind w:left="0" w:hanging="0"/>
              <w:jc w:val="center"/>
              <w:textAlignment w:val="baseline"/>
              <w:outlineLvl w:val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pacing w:lineRule="auto" w:line="276" w:before="0" w:after="200"/>
              <w:ind w:left="0" w:hanging="0"/>
              <w:jc w:val="center"/>
              <w:textAlignment w:val="baseline"/>
              <w:outlineLvl w:val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3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ластной союз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«Федерация профсоюзов Самарской области»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ПРЕЗИДИУМ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ПОСТАНОВЛЕНИЕ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19.09.2024г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№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2-7        </w:t>
            </w:r>
          </w:p>
        </w:tc>
      </w:tr>
      <w:tr>
        <w:trPr>
          <w:trHeight w:val="10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г. Самар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bookmarkStart w:id="0" w:name="_Hlk177456377"/>
      <w:bookmarkEnd w:id="0"/>
      <w:r>
        <w:rPr>
          <w:rFonts w:eastAsia="Calibri"/>
          <w:b/>
          <w:bCs/>
          <w:sz w:val="28"/>
          <w:szCs w:val="22"/>
          <w:lang w:eastAsia="en-US"/>
        </w:rPr>
        <w:t>Об утверждении Положения конкурса «Лучшая практика поддержки работников с семейными обязанностями»</w:t>
      </w:r>
    </w:p>
    <w:p>
      <w:pPr>
        <w:pStyle w:val="Normal"/>
        <w:widowControl w:val="false"/>
        <w:spacing w:lineRule="auto" w:line="360"/>
        <w:ind w:firstLine="35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_Hlk177456377"/>
      <w:bookmarkStart w:id="2" w:name="_Hlk177456377"/>
      <w:bookmarkEnd w:id="2"/>
    </w:p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, объявленном Президентом Российской Федерации Годом семьи, профсоюзы в своей работе уделяют особое внимание благополучию семей, продвижению семейных ценностей, защите трудовых прав и интересов работников с семейными обязанностями, в связи с этим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ЗИДИУМ ФПСО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Cs/>
          <w:sz w:val="28"/>
          <w:szCs w:val="32"/>
          <w:lang w:eastAsia="zh-CN"/>
        </w:rPr>
        <w:t>Утвердить Положение конкурса «Лучшая практика поддержки работников с семейными обязанностями»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h-CN"/>
        </w:rPr>
        <w:t>2.</w:t>
        <w:tab/>
        <w:t>Контроль за выполнением настоящего Постановления возложить на департамент организационно-кадровой работы и развития профсоюзного движения ФПСО и департамент финансов и учёта ФПСО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uppressAutoHyphens w:val="true"/>
        <w:rPr>
          <w:b/>
          <w:b/>
          <w:iCs/>
          <w:sz w:val="28"/>
          <w:lang w:eastAsia="zh-CN"/>
        </w:rPr>
      </w:pPr>
      <w:r>
        <w:rPr>
          <w:b/>
          <w:iCs/>
          <w:sz w:val="28"/>
          <w:lang w:eastAsia="zh-CN"/>
        </w:rPr>
        <w:t>Председатель</w:t>
      </w:r>
    </w:p>
    <w:p>
      <w:pPr>
        <w:pStyle w:val="Normal"/>
        <w:suppressAutoHyphens w:val="true"/>
        <w:rPr>
          <w:b/>
          <w:b/>
          <w:iCs/>
          <w:sz w:val="28"/>
          <w:lang w:eastAsia="zh-CN"/>
        </w:rPr>
      </w:pPr>
      <w:r>
        <w:rPr>
          <w:b/>
          <w:iCs/>
          <w:sz w:val="28"/>
          <w:lang w:eastAsia="zh-CN"/>
        </w:rPr>
        <w:t xml:space="preserve">Федерации профсоюзов </w:t>
      </w:r>
    </w:p>
    <w:p>
      <w:pPr>
        <w:pStyle w:val="Normal"/>
        <w:suppressAutoHyphens w:val="true"/>
        <w:ind w:right="-286" w:hanging="0"/>
        <w:rPr>
          <w:b/>
          <w:b/>
          <w:bCs/>
          <w:sz w:val="28"/>
          <w:lang w:eastAsia="zh-CN"/>
        </w:rPr>
      </w:pPr>
      <w:r>
        <w:rPr>
          <w:b/>
          <w:iCs/>
          <w:sz w:val="28"/>
          <w:lang w:eastAsia="zh-CN"/>
        </w:rPr>
        <w:t>Самарской области</w:t>
        <w:tab/>
        <w:tab/>
        <w:tab/>
        <w:tab/>
        <w:tab/>
        <w:tab/>
        <w:tab/>
        <w:t xml:space="preserve">      Д.Г. Колесник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Cambria"/>
          <w:bCs/>
          <w:w w:val="120"/>
          <w:kern w:val="2"/>
          <w:sz w:val="27"/>
          <w:szCs w:val="27"/>
          <w:lang w:eastAsia="zh-CN"/>
        </w:rPr>
      </w:pPr>
      <w:r>
        <w:rPr>
          <w:rFonts w:cs="Cambria" w:ascii="Cambria" w:hAnsi="Cambria"/>
          <w:bCs/>
          <w:w w:val="120"/>
          <w:kern w:val="2"/>
          <w:sz w:val="27"/>
          <w:szCs w:val="27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-7 от 19.09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-7 от 19.09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mbria" w:hAnsi="Cambria" w:cs="Cambria"/>
          <w:bCs/>
          <w:w w:val="120"/>
          <w:kern w:val="2"/>
          <w:sz w:val="27"/>
          <w:szCs w:val="27"/>
          <w:lang w:eastAsia="zh-CN"/>
        </w:rPr>
      </w:pPr>
      <w:r>
        <w:rPr>
          <w:rFonts w:cs="Cambria" w:ascii="Cambria" w:hAnsi="Cambria"/>
          <w:bCs/>
          <w:w w:val="120"/>
          <w:kern w:val="2"/>
          <w:sz w:val="27"/>
          <w:szCs w:val="27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Cambria"/>
          <w:bCs/>
          <w:w w:val="120"/>
          <w:kern w:val="2"/>
          <w:sz w:val="27"/>
          <w:szCs w:val="27"/>
          <w:lang w:eastAsia="zh-CN"/>
        </w:rPr>
      </w:pPr>
      <w:r>
        <w:rPr>
          <w:rFonts w:cs="Cambria" w:ascii="Cambria" w:hAnsi="Cambria"/>
          <w:bCs/>
          <w:w w:val="120"/>
          <w:kern w:val="2"/>
          <w:sz w:val="27"/>
          <w:szCs w:val="27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Cambria"/>
          <w:b/>
          <w:b/>
          <w:bCs/>
          <w:color w:val="000000"/>
          <w:w w:val="120"/>
          <w:kern w:val="2"/>
          <w:sz w:val="27"/>
          <w:szCs w:val="27"/>
          <w:lang w:eastAsia="zh-CN"/>
        </w:rPr>
      </w:pPr>
      <w:r>
        <w:rPr>
          <w:rFonts w:cs="Cambria" w:ascii="Cambria" w:hAnsi="Cambria"/>
          <w:b/>
          <w:bCs/>
          <w:color w:val="000000"/>
          <w:w w:val="120"/>
          <w:kern w:val="2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Лучшая практика поддержк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семейными обязанностя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 Положение регламентирует порядок организации и проведения Конкурса «Лучшая практика поддержки работников с семейными обязанностями» (далее -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рганизаторами Конкурса являются: Областной союз «Федерация профсоюзов Самарской области» (далее – ФПСО) и Региональная общественная организация «Союз женщин Самарской области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2.1. Целью Конкурса является популяризация и распространение передовых практик эффективной социальной и кадровой политики организаций в отношении работников с семейными обязан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изация проблемы социальной защиты работающих лиц с семейными обязанностями, эффективного и оптимального сочетания профессиональных и семейных обязанностей женщинами с детьми, как одного из механизмов улучшения гендерной политики в Сама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ение лучших условий для воспитания, отдыха и оздоровления детей работающих родителей (льготы за оплату в детских</w:t>
      </w:r>
      <w:r>
        <w:rPr>
          <w:sz w:val="28"/>
          <w:szCs w:val="28"/>
        </w:rPr>
        <w:t xml:space="preserve"> дошкольных учреждениях, в загородных и санаторных детских оздоровительных лагерях и т.д.)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выявление наиболее эффективных мер дополнительной поддержки и социальной политики в организациях в интересах работников с семейными обязанностями и программ профессионального развития данной категории работников.</w:t>
      </w:r>
    </w:p>
    <w:p>
      <w:pPr>
        <w:pStyle w:val="Normal"/>
        <w:ind w:firstLine="53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, условия участия в Конкурсе и конкурсный от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организации, осуществляющие деятельность на территории Самарской области и имеющие первичную профсоюз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дву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производствен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изводствен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явка на участие в Конкурсе подается в ФПСО до 1 но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ая комиссия изучает и обрабатывает заявки и материалы, представленные организациями, определяет победителей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организациям - участникам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не должна находиться в стадии банкротства,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не должна иметь задолженность по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>3.5. Конкурсный отбор проводится на основании представленных материалов, оформленных в соответствии с предъявляемыми требованиями (п.4.Настоящего 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6. Система конкурсного отбора предполагает оценку деятельности организаций по ряду критериев, отражающих их социально-экономическую политику в отношении работников с семейными обязанностями, предоставление дополнительных социальных гарантий в области медицинского, пенсионного и иного обеспечения, наличия и размера (сверх установленных законодательством Российской Федерации и Самарской области) выплат, связанных с рождением и воспитанием детей; организацией отдыха, в т.ч. детского и семейного, режима рабочего времени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7.  Информация о конкурсе, формы заявки и анкеты, а также памятка по их заполнению, размещены на сайте ФПСО в разделе «Конкурс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 оформлению конкурс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Конкурсные документы оформляются в отдельную папку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участия в Конкурсе предоставляется пакет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 заявка на участие в Конкурсе по установленной форме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ационная карта участника Конкурса по установленному образцу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коллективного договора и протоколов подведения итогов исполнения принятых обязательств по коллективному договору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зентационный материал (при наличии): слайды, альбомы, буклеты и др.</w:t>
      </w:r>
    </w:p>
    <w:p>
      <w:pPr>
        <w:pStyle w:val="Normal"/>
        <w:jc w:val="both"/>
        <w:rPr/>
      </w:pPr>
      <w:r>
        <w:rPr>
          <w:sz w:val="28"/>
          <w:szCs w:val="28"/>
        </w:rPr>
        <w:t>4.3. Заявка на участие и информационная карта заверяются подписью руководителя и печатью организации, председателя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рганизации и проведения конкурсного отбора Организаторами формируется Конкурсная комиссия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5.1.1. Конкурсная комиссия формируется из числа представителей ФПСО и Союза женщин Самарской области и осуществляет экспертную оценку поступивших на Конкурс документов, по результатам которой оформляет протокол с результатам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шение по итогам Конкурса принимается Президиумом ФПСО на основании решения Конкурс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б итогах проведения Конкурса и его победителях публикуется в средствах массовой информации, на официальном сайте ФПСО, на информационных ресурсах ФПС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7.1. Награждение победителей Конкурса проводится в торжественной обстановке и освещае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Победителям Конкурса вручаются дипломы за первое, второе и третье м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нкурсе «Лучшая практика поддержк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семейными обязанност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организации ________________________________</w:t>
      </w:r>
    </w:p>
    <w:p>
      <w:pPr>
        <w:pStyle w:val="Normal"/>
        <w:spacing w:before="0" w:after="0"/>
        <w:ind w:right="-14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14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адрес ___________________________________________</w:t>
      </w:r>
    </w:p>
    <w:p>
      <w:pPr>
        <w:pStyle w:val="Normal"/>
        <w:spacing w:before="0" w:after="0"/>
        <w:ind w:right="-143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14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адрес ______________________________________________</w:t>
      </w:r>
    </w:p>
    <w:p>
      <w:pPr>
        <w:pStyle w:val="Normal"/>
        <w:spacing w:before="0" w:after="0"/>
        <w:ind w:right="-14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14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(Ф.И.О.) ___________________________________________</w:t>
      </w:r>
    </w:p>
    <w:p>
      <w:pPr>
        <w:pStyle w:val="Normal"/>
        <w:spacing w:before="0" w:after="0"/>
        <w:ind w:right="-143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14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14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ПО (Ф.И.О.) _______________________________________</w:t>
      </w:r>
    </w:p>
    <w:p>
      <w:pPr>
        <w:pStyle w:val="Normal"/>
        <w:spacing w:before="0" w:after="0"/>
        <w:ind w:right="-14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143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Телефон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 условиями проведения Конкурса ознакомлены и согласн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тверждаем, что организация-заявитель не является банкротом, не находится в состоянии ликвидации, отсутствует задолженность по заработной плат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ата                                 ____________ Подпись руководителя орган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Печать орган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____________ Подпись председателя ПП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Печать организа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right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ind w:right="-81" w:firstLine="720"/>
        <w:jc w:val="center"/>
        <w:rPr/>
      </w:pPr>
      <w:r>
        <w:rPr>
          <w:b/>
          <w:bCs/>
          <w:iCs/>
          <w:sz w:val="28"/>
          <w:szCs w:val="28"/>
        </w:rPr>
        <w:t>участника конкурса «</w:t>
      </w:r>
      <w:r>
        <w:rPr>
          <w:b/>
          <w:sz w:val="28"/>
          <w:szCs w:val="28"/>
        </w:rPr>
        <w:t>Лучшая практика поддержки работников с семейными обязанностями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ind w:right="-81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81"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едения об организации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97" w:hanging="0"/>
        <w:rPr/>
      </w:pPr>
      <w:r>
        <w:rPr>
          <w:sz w:val="28"/>
          <w:szCs w:val="28"/>
        </w:rPr>
        <w:t>Полное наименование организации, место нахождения (адрес) 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97" w:hanging="0"/>
        <w:jc w:val="both"/>
        <w:rPr/>
      </w:pPr>
      <w:r>
        <w:rPr>
          <w:sz w:val="28"/>
          <w:szCs w:val="28"/>
        </w:rPr>
        <w:t>Год основания организации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сновных видов выпускаемой продукции (работ, услуг) 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97" w:hanging="0"/>
        <w:jc w:val="both"/>
        <w:rPr/>
      </w:pPr>
      <w:r>
        <w:rPr>
          <w:iCs/>
          <w:sz w:val="28"/>
          <w:szCs w:val="28"/>
        </w:rPr>
        <w:t>Организационно-правовая форма (ОКОПФ)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97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Форма собственности (ОКФС)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97" w:hanging="0"/>
        <w:jc w:val="both"/>
        <w:rPr/>
      </w:pPr>
      <w:r>
        <w:rPr>
          <w:iCs/>
          <w:sz w:val="28"/>
          <w:szCs w:val="28"/>
          <w:u w:val="single"/>
        </w:rPr>
        <w:t>Руководитель организации, председатель первичной профсоюзной организации (должность, ФИО</w:t>
      </w:r>
      <w:r>
        <w:rPr>
          <w:iCs/>
          <w:sz w:val="28"/>
          <w:szCs w:val="28"/>
        </w:rPr>
        <w:t xml:space="preserve">)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97" w:hanging="0"/>
        <w:jc w:val="both"/>
        <w:rPr/>
      </w:pPr>
      <w:r>
        <w:rPr>
          <w:iCs/>
          <w:sz w:val="28"/>
          <w:szCs w:val="28"/>
        </w:rPr>
        <w:t>___________________________________________________</w:t>
      </w:r>
      <w:r>
        <w:rPr>
          <w:iCs/>
          <w:sz w:val="28"/>
          <w:szCs w:val="28"/>
          <w:lang w:val="en-US"/>
        </w:rPr>
        <w:t>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9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личие коллективного договора (да/нет) __________________ (при наличии приложите копии договора и протоколов подведения итогов принятых обязательств по коллективному договору за 202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/>
        <w:t xml:space="preserve">. Структура персонал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198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именование</w:t>
            </w:r>
            <w:r>
              <w:rPr>
                <w:bCs/>
                <w:sz w:val="28"/>
                <w:szCs w:val="28"/>
              </w:rPr>
              <w:t xml:space="preserve">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4 г.,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, семей с детьми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firstLine="7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меющих одного ребенка в возрасте до 18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firstLine="7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ющих двух детей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firstLine="7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ющих более трех детей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firstLine="7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меющих детей-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firstLine="7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firstLine="7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енность работников одиноких матерей/отцов, воспитывающие детей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/>
        <w:t xml:space="preserve">I.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587"/>
        <w:gridCol w:w="502"/>
        <w:gridCol w:w="1202"/>
        <w:gridCol w:w="977"/>
      </w:tblGrid>
      <w:tr>
        <w:trPr>
          <w:trHeight w:val="348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истемность деятельности организации</w:t>
            </w:r>
          </w:p>
        </w:tc>
      </w:tr>
      <w:tr>
        <w:trPr>
          <w:trHeight w:val="9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метить V при налич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</w:tr>
      <w:tr>
        <w:trPr>
          <w:trHeight w:val="7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1 Закрепление в локальных нормативных актах организации гарантий для работников с семейными обязанностя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, закрепляющего гарантии для работников с семейными обязанностя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ых документах организации (например - "Социальная политика организации"), закрепляющего гарантии для работников с семейными обязанностя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организации постоянно действующей социальной комисси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каз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 период действия КД</w:t>
            </w:r>
          </w:p>
        </w:tc>
      </w:tr>
      <w:tr>
        <w:trPr>
          <w:trHeight w:val="13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2 Доля (процент) пунктов коллективного договора (программного документа), закрепляющих гарантии для  работников с семейными обязанностями,  в общем количестве пунктов коллективного договора (программного документа) в разделе «Социальные гарантии»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 баллов </w:t>
            </w:r>
            <w:r>
              <w:rPr>
                <w:color w:val="000000"/>
              </w:rPr>
              <w:t>(согласно нижеприведенной таблиц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 10 процентов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казате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три года, предшествующих конкурсу</w:t>
            </w:r>
          </w:p>
        </w:tc>
      </w:tr>
      <w:tr>
        <w:trPr>
          <w:trHeight w:val="13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для работников с семейными обязанностями,  в учетном периоде (три года) по сравнению с запланированны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 баллов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928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4"/>
              <w:gridCol w:w="1959"/>
            </w:tblGrid>
            <w:tr>
              <w:trPr>
                <w:trHeight w:val="420" w:hRule="atLeast"/>
              </w:trPr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 оценк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процентов и более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46 до 75 процент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6 до 45 процент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1 до 25 процент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 10 процентов 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ую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Режим  труда  и   отдыха</w:t>
            </w:r>
          </w:p>
        </w:tc>
      </w:tr>
      <w:tr>
        <w:trPr>
          <w:trHeight w:val="94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казате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метить V при налич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</w:tr>
      <w:tr>
        <w:trPr>
          <w:trHeight w:val="765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</w:t>
            </w:r>
          </w:p>
        </w:tc>
      </w:tr>
      <w:tr>
        <w:trPr>
          <w:trHeight w:val="40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три календарных дн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два календарных дн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едоставление работникам дополнительного оплачиваемого отпуска (за счет средств Работодателя)  в связи с рождением ребенка</w:t>
            </w:r>
          </w:p>
        </w:tc>
      </w:tr>
      <w:tr>
        <w:trPr>
          <w:trHeight w:val="4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три календарных дн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два календарных дн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о смертью близких родственников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три календарных дн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два календарных дн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оставление родителям дополнительного отпуска продолжительностью не менее одного календарного дня в период празднования Дня Знаний (1 сентября), призыва детей на воинскую службу (проводы в армию), свадьбы детей и т.д. 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сохранением средней заработной плат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сохранения средней заработной пла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 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десять календарных дн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семь календарных дн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три календарных дн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ление режима гибкого рабочего времени, режима неполного рабочего времени одному из родителей, имеющему ребенка (детей) в возрасте до 18 л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режима гибкого рабочего времени , режима неполного рабочего времени работникам, осуществляющим уход за престарелыми родителями, больным членом семьи в соответствии с медицинским заключение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без сохранения заработной платы  работникам, осуществляющим уход за престарелыми родителями, больным членом семьи в соответствии с медицинским заключение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, по желанию супруга,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влечение к работе в выходные (нерабочие праздничные) дни, сверхурочной работе женщин, имеющих детей в возрасте до 7 л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гарантии (указать) (</w:t>
            </w:r>
            <w:r>
              <w:rPr>
                <w:b/>
                <w:bCs/>
                <w:i/>
                <w:iCs/>
                <w:color w:val="000000"/>
              </w:rPr>
              <w:t>не более 5 гарантий)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5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Социальные гарантии работников с семейными обязанностями</w:t>
            </w:r>
          </w:p>
        </w:tc>
      </w:tr>
      <w:tr>
        <w:trPr>
          <w:trHeight w:val="828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метить V при налич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</w:tr>
      <w:tr>
        <w:trPr>
          <w:trHeight w:val="312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бровольное медицинское страхование здоровья работников (обеспечение полисами ДМС)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ное страхование здоровья работников (обеспечение полисами ДМС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ное страхование здоровья работников (обеспечение полисами ДМС) и членов их сем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озможности женщинам наблюдаться у врача-специалиста (по полису ДМС) в период беременности и родов (наличие специальных программ медицинского обслуживани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казание материальной помощи одному из родителей при рождении ребенка </w:t>
            </w:r>
          </w:p>
        </w:tc>
      </w:tr>
      <w:tr>
        <w:trPr>
          <w:trHeight w:val="75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атериальной помощи родителям при рождении ребенка (вне зависимости от количества дете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3 л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атериальной помощи работникам при подготовке детей к школе  (собери ребенка в школ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семьям на обустройство быта (покупка мягкой мебели, бытовых электроприборов и т.п.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в связи с бракосочетанием (впервые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зда работников в пансионаты, базы отдыха, детские оздоровительные учреждения и т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(частичное или полное) работникам стоимости содержания детей в детских дошкольных образовательных учреждения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одержания детей в детских летних (зимних) оздоровительных учреждения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занятий детей в спортивно-оздоровительных учреждения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развивающих учреждениях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(полная или частичная) работникам стоимости обучения детей в ВУЗах, ССУЗах - если образование получают впервы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ботникам, имеющим одного и более детей, займов (ссуд) на льготных условиях на приобретение жиль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жильем многодетных работников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 работников подарками к праздникам (Новый год, День защиты детей и т.д.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ддержки семей сотрудников, участвующих в специальной военной оп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 - свыше 2001 руб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 - от 1501 до 2000 рубл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 - от 1001 до 1500 рубл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 - от 501 до 1000 рубл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 - от 100 до 500 рубл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гарантии (указать) (</w:t>
            </w:r>
            <w:r>
              <w:rPr>
                <w:b/>
                <w:bCs/>
                <w:i/>
                <w:iCs/>
                <w:color w:val="000000"/>
              </w:rPr>
              <w:t>не более 5 гарантий)</w:t>
            </w:r>
          </w:p>
        </w:tc>
      </w:tr>
      <w:tr>
        <w:trPr>
          <w:trHeight w:val="34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VI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Развитие семейных ценностей</w:t>
            </w:r>
          </w:p>
        </w:tc>
      </w:tr>
      <w:tr>
        <w:trPr>
          <w:trHeight w:val="828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метить V при налич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-чество баллов</w:t>
            </w:r>
          </w:p>
        </w:tc>
      </w:tr>
      <w:tr>
        <w:trPr>
          <w:trHeight w:val="79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семейных ценностей, как элемента корпоративной культуры поддержки материнства и дет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паганда семейных форм отдыха (семейные тематические экскурсии, семейные абонементы, семейные путевки и т.п.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-массовых мероприятий, способствующих укреплению семейных ценностей (День семьи, День пожилого человека, День матери, День отца, День защиты детей и др. праздники, совместные концерты, конкурсы, походы в театр, кино, на концерт и т.п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и т.п.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в организации работников, имеющих 3-х и более дет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в организации работников, состоящих в браке 25 и более л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 трудовых династий, работающих в организ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) (</w:t>
            </w:r>
            <w:r>
              <w:rPr>
                <w:b/>
                <w:bCs/>
                <w:i/>
                <w:iCs/>
                <w:color w:val="000000"/>
              </w:rPr>
              <w:t>не более 10  мероприятий)</w:t>
            </w:r>
          </w:p>
        </w:tc>
      </w:tr>
      <w:tr>
        <w:trPr>
          <w:trHeight w:val="34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 бал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аллов по номин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CC"/>
                <w:sz w:val="32"/>
                <w:szCs w:val="32"/>
                <w:u w:val="singl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 ____________________________</w:t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312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И.О.)</w:t>
            </w:r>
          </w:p>
        </w:tc>
      </w:tr>
      <w:tr>
        <w:trPr>
          <w:trHeight w:val="312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312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И.О.)</w:t>
            </w:r>
          </w:p>
        </w:tc>
      </w:tr>
      <w:tr>
        <w:trPr>
          <w:trHeight w:val="312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: «______»__________20___ г.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  <w:t>конкурсной комиссии по подведению итогов конкурса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  <w:t>«Лучшая практика поддержки работников с семейными обязанностями»</w:t>
      </w:r>
    </w:p>
    <w:p>
      <w:pPr>
        <w:pStyle w:val="Normal"/>
        <w:widowControl w:val="false"/>
        <w:suppressAutoHyphens w:val="true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eastAsia="Arial Unicode MS;Arial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bCs/>
          <w:kern w:val="2"/>
          <w:sz w:val="28"/>
          <w:szCs w:val="28"/>
          <w:lang w:eastAsia="zh-CN" w:bidi="hi-IN"/>
        </w:rPr>
        <w:t>Идиятуллина Наталья Сергеевна – Председатель коми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eastAsia="Arial Unicode MS;Arial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bCs/>
          <w:kern w:val="2"/>
          <w:sz w:val="28"/>
          <w:szCs w:val="28"/>
          <w:lang w:eastAsia="zh-CN" w:bidi="hi-IN"/>
        </w:rPr>
        <w:t xml:space="preserve">Хасянова Наталия Венедиктовна — </w:t>
      </w:r>
      <w:bookmarkStart w:id="3" w:name="_Hlk177469203"/>
      <w:r>
        <w:rPr>
          <w:rFonts w:eastAsia="Arial Unicode MS;Arial" w:cs="Mangal"/>
          <w:bCs/>
          <w:kern w:val="2"/>
          <w:sz w:val="28"/>
          <w:szCs w:val="28"/>
          <w:lang w:eastAsia="zh-CN" w:bidi="hi-IN"/>
        </w:rPr>
        <w:t>представитель Федерации профсоюзов Сама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bookmarkEnd w:id="3"/>
      <w:r>
        <w:rPr>
          <w:rFonts w:eastAsia="Arial Unicode MS;Arial" w:cs="Mangal"/>
          <w:bCs/>
          <w:kern w:val="2"/>
          <w:sz w:val="28"/>
          <w:szCs w:val="28"/>
          <w:lang w:eastAsia="zh-CN" w:bidi="hi-IN"/>
        </w:rPr>
        <w:t>Тургенева Анастасия Владимировна – представитель Федерации профсоюзов Сама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eastAsia="Arial Unicode MS;Arial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bCs/>
          <w:kern w:val="2"/>
          <w:sz w:val="28"/>
          <w:szCs w:val="28"/>
          <w:lang w:eastAsia="zh-CN" w:bidi="hi-IN"/>
        </w:rPr>
        <w:t>Шипилова Анастасия Александровна - представитель Федерации профсоюзов Сама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Arial Unicode MS;Arial" w:cs="Mangal"/>
          <w:bCs/>
          <w:kern w:val="2"/>
          <w:sz w:val="28"/>
          <w:szCs w:val="28"/>
          <w:lang w:eastAsia="zh-CN" w:bidi="hi-IN"/>
        </w:rPr>
        <w:t>Сазонова Елена Анатольевна– представитель РОО «Союз женщин Самарской област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eastAsia="Arial Unicode MS;Arial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bCs/>
          <w:kern w:val="2"/>
          <w:sz w:val="28"/>
          <w:szCs w:val="28"/>
          <w:lang w:eastAsia="zh-CN" w:bidi="hi-IN"/>
        </w:rPr>
        <w:t>Севенюк Светлана Александровна – представитель РОО «Союз женщин Самарской област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Arial Unicode MS;Arial" w:cs="Mangal"/>
          <w:bCs/>
          <w:kern w:val="2"/>
          <w:sz w:val="28"/>
          <w:szCs w:val="28"/>
          <w:lang w:eastAsia="zh-CN" w:bidi="hi-IN"/>
        </w:rPr>
        <w:t>Иванова Мария Витальевна – представитель РОО «Союз женщин Самарской области»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80232" w:val="clear"/>
      <w:spacing w:before="280" w:after="280"/>
      <w:jc w:val="center"/>
      <w:outlineLvl w:val="0"/>
    </w:pPr>
    <w:rPr>
      <w:rFonts w:ascii="Trebuchet MS" w:hAnsi="Trebuchet MS" w:eastAsia="Arial Unicode MS;Arial" w:cs="Arial Unicode MS;Arial"/>
      <w:b/>
      <w:bCs/>
      <w:color w:val="FFFFFF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 Unicode MS;Arial" w:hAnsi="Arial Unicode MS;Arial" w:eastAsia="Arial Unicode MS;Arial" w:cs="Arial Unicode MS;Arial"/>
    </w:rPr>
  </w:style>
  <w:style w:type="paragraph" w:styleId="Pcenter">
    <w:name w:val="p-center"/>
    <w:basedOn w:val="Normal"/>
    <w:qFormat/>
    <w:pPr>
      <w:jc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lineRule="auto" w:line="360"/>
      <w:ind w:left="-720" w:right="-81" w:firstLine="720"/>
      <w:jc w:val="both"/>
    </w:pPr>
    <w:rPr>
      <w:sz w:val="28"/>
      <w:szCs w:val="28"/>
    </w:rPr>
  </w:style>
  <w:style w:type="paragraph" w:styleId="U">
    <w:name w:val="u"/>
    <w:basedOn w:val="Normal"/>
    <w:qFormat/>
    <w:pPr>
      <w:suppressAutoHyphens w:val="true"/>
      <w:ind w:firstLine="39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7:00Z</dcterms:created>
  <dc:creator>СГО</dc:creator>
  <dc:description/>
  <cp:keywords/>
  <dc:language>en-US</dc:language>
  <cp:lastModifiedBy>Анастасия Тургенева</cp:lastModifiedBy>
  <cp:lastPrinted>2024-09-20T15:52:00Z</cp:lastPrinted>
  <dcterms:modified xsi:type="dcterms:W3CDTF">2024-10-01T12:27:00Z</dcterms:modified>
  <cp:revision>10</cp:revision>
  <dc:subject/>
  <dc:title>ПОЛОЖЕНИЕ о проведении городского конкурса "Лучшее предприятие для работающих мам" в 2009 году</dc:title>
</cp:coreProperties>
</file>